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ฝ่ายวิชา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วิทยาลัยเทคนิคพะเยา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ฝว        </w:t>
      </w:r>
      <w:r>
        <w:rPr>
          <w:rFonts w:cs="TH SarabunPSK" w:ascii="TH SarabunPSK" w:hAnsi="TH SarabunPSK"/>
          <w:sz w:val="32"/>
          <w:szCs w:val="32"/>
          <w:u w:val="dotted"/>
        </w:rPr>
        <w:t>/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b/>
          <w:bCs/>
          <w:sz w:val="38"/>
          <w:szCs w:val="38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เรียน นักศึกษาที่มีเวลาเรียนไม่ครบ  </w:t>
      </w:r>
      <w:r>
        <w:rPr>
          <w:rFonts w:cs="TH SarabunPSK" w:ascii="TH SarabunPSK" w:hAnsi="TH SarabunPSK"/>
          <w:sz w:val="32"/>
          <w:szCs w:val="32"/>
        </w:rPr>
        <w:t xml:space="preserve">80% 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แผนก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สั่งมอบหมายให้ปฏิบัติหน้าที่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ในภาคเร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ด้ติดตามการมา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เรีย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ั้นเรียน  ปรากฏว่ามีนักเรียนที่ไม่เข้าเรียน  ทำให้มีเวลาเรียนไม่ถึง 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เอกสาร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พิจารณ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103"/>
      </w:tblGrid>
      <w:tr>
        <w:trPr>
          <w:trHeight w:val="2437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แผนกวิ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วิชา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……/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วัดผลและประเมิน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พิจารณาตามเสน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พิจารณา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โยธิน     อุทธว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และประเมินผล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  <w:tr>
        <w:trPr>
          <w:trHeight w:val="213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พีระศิษฐ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รงอ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</w:tbl>
    <w:p>
      <w:pPr>
        <w:pStyle w:val="Normal"/>
        <w:ind w:right="-469"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พะเย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ชษฐ์    กิ่งชน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รักษาการใน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./…………</w:t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พะเยา</w:t>
      </w:r>
    </w:p>
    <w:p>
      <w:pPr>
        <w:pStyle w:val="Normal"/>
        <w:tabs>
          <w:tab w:val="clear" w:pos="720"/>
          <w:tab w:val="left" w:pos="1134" w:leader="none"/>
          <w:tab w:val="left" w:pos="1195" w:leader="none"/>
        </w:tabs>
        <w:ind w:right="-115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ชื่อ นักเรียน นักศึกษา ที่มีเวลาเรียนไม่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11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วิชา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...………..………..…………………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</w:t>
      </w:r>
    </w:p>
    <w:p>
      <w:pPr>
        <w:pStyle w:val="Normal"/>
        <w:tabs>
          <w:tab w:val="clear" w:pos="720"/>
          <w:tab w:val="left" w:pos="1195" w:leader="none"/>
        </w:tabs>
        <w:ind w:righ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เรียนทั้งหมด 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 ระดับชั้น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 </w:t>
      </w:r>
    </w:p>
    <w:p>
      <w:pPr>
        <w:pStyle w:val="Normal"/>
        <w:tabs>
          <w:tab w:val="clear" w:pos="720"/>
          <w:tab w:val="left" w:pos="1195" w:leader="none"/>
        </w:tabs>
        <w:ind w:right="-56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 ……………………………………………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119"/>
        <w:gridCol w:w="1559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ที่ขาดได้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ที่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1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701" w:right="1274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3:46:00Z</dcterms:created>
  <dc:creator>Dell</dc:creator>
  <dc:description/>
  <cp:keywords/>
  <dc:language>en-US</dc:language>
  <cp:lastModifiedBy>Yothin Autthawang</cp:lastModifiedBy>
  <cp:lastPrinted>2024-09-05T08:59:00Z</cp:lastPrinted>
  <dcterms:modified xsi:type="dcterms:W3CDTF">2025-05-24T23:46:00Z</dcterms:modified>
  <cp:revision>2</cp:revision>
  <dc:subject/>
  <dc:title> </dc:title>
</cp:coreProperties>
</file>